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сероссийской акции «Добровольцы – дет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я – 15 сентября 2016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60"/>
        <w:gridCol w:w="2835"/>
      </w:tblGrid>
      <w:tr>
        <w:trPr>
          <w:trHeight w:val="57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сполнени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  <w:t>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Подготовка Акции</w:t>
            </w:r>
            <w:r>
              <w:rPr>
                <w:b/>
                <w:sz w:val="27"/>
                <w:szCs w:val="27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оекта Положения об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Оргкомитета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5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ое заседание Оргкомитета Акци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 марта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материалов Акции на сайте Фонда поддержки детей, находящихся в трудной жизненной ситуации,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nd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tya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5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об Акции органов власти субъектов Российской Федерации, полномочных представителей Президента Российской Федерации в федеральных округа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8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щение членами Оргкомитета информации о проведении Акции на своих сайтах в сети Интернет, в печатных издания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8 апрел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ок на участие 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4 ма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Оргкомитета Акции по итогам сбора заяво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25 мая</w:t>
            </w:r>
          </w:p>
        </w:tc>
      </w:tr>
      <w:tr>
        <w:trPr>
          <w:trHeight w:val="634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  <w:lang w:val="en-US"/>
              </w:rPr>
              <w:t>I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  <w:u w:val="single"/>
              </w:rPr>
              <w:t>Мероприятия Акц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Акции  в субъектах Российской Федераци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ый старт Акции в рамках Международного дня семь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мероприятия в рамках Международного дня защиты дет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Пушкинского дня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друз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отц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ind w:left="138" w:hanging="13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ероприятия в рамках Дня памяти и скорби — дня начала Великой Отечественной войны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июн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Всероссийского дня семьи, любви и вер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июл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Международного дня дружб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июл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Дня кино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августа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ругие мероприятия в рамках  Года кино в Ро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 в рамках Дня физкультурника (спортсмен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августа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роприятия, в рамках  Дня зн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лешмоб «Зарядка со звездой» (точная дата проведения данного региональное мероприятия определяется субъектом Российской Федераци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мая - 15 сентября*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другие мероприятия, организуемые в субъектах Российской Федерации по инициативе участников и организаторо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5 мая - 15 сентября</w:t>
            </w:r>
          </w:p>
        </w:tc>
      </w:tr>
      <w:tr>
        <w:trPr>
          <w:trHeight w:val="682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убличное подведение итогов Акции в субъектах Российской Федерации, награждение региональных  лидеров Ак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6 сентября –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октября</w:t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  <w:lang w:val="en-US"/>
              </w:rPr>
            </w:pPr>
            <w:r>
              <w:rPr>
                <w:b/>
                <w:sz w:val="27"/>
                <w:szCs w:val="27"/>
                <w:u w:val="single"/>
                <w:lang w:val="en-US"/>
              </w:rPr>
              <w:t>III</w:t>
            </w:r>
            <w:r>
              <w:rPr>
                <w:b/>
                <w:sz w:val="27"/>
                <w:szCs w:val="27"/>
                <w:u w:val="single"/>
              </w:rPr>
              <w:t xml:space="preserve"> этап</w:t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одведение итогов Акции Оргкомитетом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бор материалов об итогах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октября</w:t>
            </w:r>
          </w:p>
        </w:tc>
      </w:tr>
      <w:tr>
        <w:trPr>
          <w:trHeight w:val="707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тиза и обобщение материалов об итогах Акции, подготовка предложений по определению лидеров Акции: из числа участвующих субъектов Российской Федерации и из числа региональных лидеров, представленных субъектами Российской Феде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 ноября</w:t>
            </w:r>
          </w:p>
        </w:tc>
      </w:tr>
      <w:tr>
        <w:trPr>
          <w:trHeight w:val="766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седание Оргкомитета по итогам Акции, определение лидеров Акции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Размещение материалов об итогах и лидерах Акции на сайте </w:t>
            </w:r>
            <w:r>
              <w:rPr>
                <w:sz w:val="28"/>
                <w:szCs w:val="28"/>
              </w:rPr>
              <w:t xml:space="preserve">Фонда поддержки детей, </w:t>
            </w:r>
            <w:r>
              <w:rPr>
                <w:sz w:val="27"/>
                <w:szCs w:val="27"/>
              </w:rPr>
              <w:t>находящихся в трудной жизненной ситуации,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fond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detyam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7"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  <w:tr>
        <w:trPr>
          <w:trHeight w:val="770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 Фонда по итогам Акции, награждение лидеров Ак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 декабр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</w:t>
      </w:r>
      <w:r>
        <w:rPr/>
        <w:t>Дата проведения определяется субъектами Российской Федерации самостоятельно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" TargetMode="External"/><Relationship Id="rId3" Type="http://schemas.openxmlformats.org/officeDocument/2006/relationships/hyperlink" Target="http://www.fond-detya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GEG</dc:creator>
  <dc:description/>
  <cp:keywords/>
  <dc:language>en-US</dc:language>
  <cp:lastModifiedBy>scrynnik_nv</cp:lastModifiedBy>
  <cp:lastPrinted>2016-04-20T12:09:00Z</cp:lastPrinted>
  <dcterms:modified xsi:type="dcterms:W3CDTF">2016-04-20T09:09:00Z</dcterms:modified>
  <cp:revision>2</cp:revision>
  <dc:subject/>
  <dc:title>№</dc:title>
</cp:coreProperties>
</file>